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際蘭馨交流協會中華民國總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大學清寒女學生助學方案訪視紀錄表（新案）</w:t>
      </w:r>
    </w:p>
    <w:tbl>
      <w:tblPr>
        <w:tblW w:w="1081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76"/>
        <w:gridCol w:w="345"/>
        <w:gridCol w:w="360"/>
        <w:gridCol w:w="180"/>
        <w:gridCol w:w="360"/>
        <w:gridCol w:w="516"/>
        <w:gridCol w:w="334"/>
        <w:gridCol w:w="230"/>
        <w:gridCol w:w="670"/>
        <w:gridCol w:w="56"/>
        <w:gridCol w:w="354"/>
        <w:gridCol w:w="900"/>
        <w:gridCol w:w="56"/>
        <w:gridCol w:w="327"/>
        <w:gridCol w:w="157"/>
        <w:gridCol w:w="720"/>
        <w:gridCol w:w="540"/>
        <w:gridCol w:w="212"/>
        <w:gridCol w:w="148"/>
        <w:gridCol w:w="911"/>
        <w:gridCol w:w="349"/>
        <w:gridCol w:w="360"/>
        <w:gridCol w:w="540"/>
        <w:gridCol w:w="1451"/>
        <w:gridCol w:w="7"/>
      </w:tblGrid>
      <w:tr>
        <w:trPr>
          <w:trHeight w:val="20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號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 xml:space="preserve">             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訪視日期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訪視時間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異動項目</w:t>
            </w:r>
          </w:p>
        </w:tc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家庭成員  □聯絡方式（含地址、手機、電話）  □住屋狀況  □居住地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經濟狀況  □接受補助情況  □問題需求</w:t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手機：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適當訪視時間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早上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中午 □下午 □晚上 </w:t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9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話：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受訪對象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案家住址</w:t>
            </w:r>
          </w:p>
        </w:tc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目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居住地點</w:t>
            </w:r>
          </w:p>
        </w:tc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案家    □學校    □在外租屋    □其他：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訪視地點</w:t>
            </w:r>
          </w:p>
        </w:tc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案家    □協會    □醫療院所    □照顧機構  </w:t>
            </w:r>
            <w:r>
              <w:rPr>
                <w:rFonts w:ascii="標楷體" w:hAnsi="標楷體" w:cs="標楷體" w:eastAsia="標楷體"/>
                <w:szCs w:val="28"/>
              </w:rPr>
              <w:t>□其他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學校 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訪視方式</w:t>
            </w:r>
          </w:p>
        </w:tc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面談    □電訪    □信件        □其他： 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訪視對象</w:t>
            </w:r>
          </w:p>
        </w:tc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案主    □案父母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親友      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鄰居    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案家致困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失業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eastAsia="標楷體"/>
              </w:rPr>
              <w:t>單親□疾病□殘障□負擔家計者死亡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eastAsia="標楷體"/>
              </w:rPr>
              <w:t>精神疾病□年老□意外事故</w:t>
            </w:r>
          </w:p>
          <w:p>
            <w:pPr>
              <w:pStyle w:val="Normal"/>
              <w:tabs>
                <w:tab w:val="clear" w:pos="480"/>
                <w:tab w:val="left" w:pos="972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全家人口和收入狀況</w:t>
            </w:r>
          </w:p>
        </w:tc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依照經濟評估表人口狀況詢問，如有異動請協助更改。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5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月收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第一次調查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月收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第二次調查）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pacing w:val="150"/>
                <w:kern w:val="0"/>
              </w:rPr>
              <w:t>全家人口每月收入小</w:t>
            </w:r>
            <w:r>
              <w:rPr>
                <w:rFonts w:eastAsia="標楷體"/>
                <w:spacing w:val="1"/>
                <w:kern w:val="0"/>
              </w:rPr>
              <w:t>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狀況</w:t>
            </w:r>
          </w:p>
        </w:tc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atLeast" w:line="420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ascii="標楷體" w:hAnsi="標楷體" w:eastAsia="標楷體"/>
                <w:sz w:val="26"/>
              </w:rPr>
              <w:t>經濟主要負擔者：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 xml:space="preserve">父 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 xml:space="preserve">母   □其他     </w:t>
            </w:r>
          </w:p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atLeast" w:line="420"/>
              <w:rPr/>
            </w:pPr>
            <w:r>
              <w:rPr>
                <w:rFonts w:ascii="標楷體" w:hAnsi="標楷體" w:eastAsia="標楷體"/>
                <w:sz w:val="26"/>
              </w:rPr>
              <w:t>每月房租或房貸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元，教育費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atLeast" w:line="420"/>
              <w:rPr/>
            </w:pPr>
            <w:r>
              <w:rPr>
                <w:rFonts w:ascii="標楷體" w:hAnsi="標楷體" w:eastAsia="標楷體"/>
                <w:sz w:val="26"/>
              </w:rPr>
              <w:t xml:space="preserve">生活費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</w:rPr>
              <w:t>元，其他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atLeast" w:line="420"/>
              <w:rPr/>
            </w:pPr>
            <w:r>
              <w:rPr>
                <w:rFonts w:ascii="標楷體" w:hAnsi="標楷體" w:eastAsia="標楷體"/>
                <w:sz w:val="26"/>
              </w:rPr>
              <w:t>合計每月總支出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元 不足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atLeast" w:line="420"/>
              <w:rPr/>
            </w:pPr>
            <w:r>
              <w:rPr>
                <w:rFonts w:ascii="標楷體" w:hAnsi="標楷體" w:eastAsia="標楷體"/>
                <w:sz w:val="26"/>
              </w:rPr>
              <w:t>如何處置差額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32" w:leader="none"/>
              </w:tabs>
              <w:spacing w:lineRule="atLeast" w:line="420"/>
              <w:rPr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  <w:r>
              <w:rPr>
                <w:sz w:val="26"/>
              </w:rPr>
              <w:t>（</w:t>
            </w:r>
            <w:r>
              <w:rPr>
                <w:rFonts w:eastAsia="標楷體"/>
                <w:sz w:val="26"/>
              </w:rPr>
              <w:t>非定期收入或支出）</w:t>
            </w:r>
            <w:r>
              <w:rPr>
                <w:sz w:val="26"/>
              </w:rPr>
              <w:t>：</w:t>
            </w:r>
            <w:r>
              <w:rPr>
                <w:rFonts w:eastAsia="Times New Roman"/>
                <w:sz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332" w:leader="none"/>
              </w:tabs>
              <w:snapToGrid w:val="false"/>
              <w:spacing w:lineRule="atLeast" w:line="420"/>
              <w:rPr/>
            </w:pPr>
            <w:r>
              <w:rPr>
                <w:rFonts w:ascii="標楷體" w:hAnsi="標楷體" w:eastAsia="標楷體"/>
                <w:sz w:val="26"/>
              </w:rPr>
              <w:t>是否向學校辦理學雜減免：</w:t>
            </w:r>
            <w:r>
              <w:rPr>
                <w:rFonts w:ascii="標楷體" w:hAnsi="標楷體" w:cs="標楷體" w:eastAsia="標楷體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sz w:val="26"/>
              </w:rPr>
              <w:t xml:space="preserve">是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否</w:t>
            </w:r>
          </w:p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26"/>
              </w:rPr>
              <w:t>辦理學雜費減免原因：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eastAsia="標楷體"/>
              </w:rPr>
              <w:t>殘障人員子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考試成績前三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tLeast" w:line="420"/>
              <w:rPr/>
            </w:pPr>
            <w:r>
              <w:rPr>
                <w:rFonts w:eastAsia="標楷體"/>
              </w:rPr>
              <w:t>申請學生學雜費每學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□已減免金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未減免金額）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住屋狀況</w:t>
            </w:r>
          </w:p>
        </w:tc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自有住宅：每月貸款</w:t>
            </w:r>
            <w:r>
              <w:rPr>
                <w:rFonts w:eastAsia="Times New Roman"/>
                <w:sz w:val="26"/>
                <w:u w:val="single"/>
              </w:rPr>
              <w:t xml:space="preserve">             </w:t>
            </w:r>
            <w:r>
              <w:rPr>
                <w:rFonts w:eastAsia="標楷體"/>
                <w:sz w:val="26"/>
              </w:rPr>
              <w:t>元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由何人繳納：</w:t>
            </w:r>
            <w:r>
              <w:rPr>
                <w:rFonts w:eastAsia="Times New Roman"/>
                <w:sz w:val="26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</w:t>
            </w:r>
            <w:r>
              <w:rPr>
                <w:rFonts w:eastAsia="Times New Roman"/>
                <w:sz w:val="26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 w:val="26"/>
              </w:rPr>
              <w:t>租屋：每月租金：</w:t>
            </w:r>
            <w:r>
              <w:rPr>
                <w:rFonts w:eastAsia="Times New Roman"/>
                <w:sz w:val="26"/>
                <w:u w:val="single"/>
              </w:rPr>
              <w:t xml:space="preserve">                </w:t>
            </w:r>
            <w:r>
              <w:rPr>
                <w:rFonts w:eastAsia="標楷體"/>
                <w:sz w:val="26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其他：</w:t>
            </w:r>
            <w:r>
              <w:rPr>
                <w:rFonts w:eastAsia="Times New Roman"/>
                <w:sz w:val="26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ascii="標楷體" w:hAnsi="標楷體" w:eastAsia="標楷體"/>
                <w:sz w:val="26"/>
              </w:rPr>
              <w:t>房舍結構：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</w:rPr>
              <w:t>平房□透天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eastAsia="標楷體"/>
              </w:rPr>
              <w:t>公寓□違章□大樓□其他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房屋大小：約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</w:rPr>
              <w:t xml:space="preserve">坪     </w:t>
            </w:r>
          </w:p>
          <w:p>
            <w:pPr>
              <w:pStyle w:val="Normal"/>
              <w:rPr>
                <w:rFonts w:eastAsia="標楷體"/>
                <w:sz w:val="26"/>
                <w:shd w:fill="D8D8D8" w:val="clear"/>
              </w:rPr>
            </w:pPr>
            <w:r>
              <w:rPr>
                <w:rFonts w:ascii="標楷體" w:hAnsi="標楷體" w:eastAsia="標楷體"/>
                <w:sz w:val="26"/>
              </w:rPr>
              <w:t>重點描述：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家庭已接受之服務項目</w:t>
            </w:r>
          </w:p>
        </w:tc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社會救助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低收入戶補助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類  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急難救助  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eastAsia="標楷體" w:ascii="標楷體" w:hAnsi="標楷體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就業服務或相關補助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失業給付          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職業訓練      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職業訓練生活津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臨時工作津貼      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求職交通津貼  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提早就業獎助津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創業貸款利息補貼  □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急難貸款      □</w:t>
            </w: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eastAsia="標楷體" w:ascii="標楷體" w:hAnsi="標楷體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身心障礙相關補助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身心障礙者生活補助或津貼   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身心障礙者托育養護費用補助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居家照顧服務補助           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身心障礙者臨時及短期照顧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臨時看護費用補助           □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eastAsia="標楷體" w:ascii="標楷體" w:hAnsi="標楷體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572" w:hanging="572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特殊境遇婦女相關補助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特殊境遇婦女緊急生活補助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特殊境遇婦女兒童托育津貼或教育補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特殊境遇婦女創業貸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法律訴訟或法律費用補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eastAsia="標楷體" w:ascii="標楷體" w:hAnsi="標楷體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子女或老年補助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育兒補助    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托育補助     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困苦失依兒童少年生活補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中低收入老人生活津貼         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老人收容安置或日間照顧補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非自願失業勞工子女教育補助   □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eastAsia="標楷體" w:ascii="標楷體" w:hAnsi="標楷體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其它慈善會補助：名稱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金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總計全家每月接受之補助或津貼共計</w:t>
            </w:r>
            <w:r>
              <w:rPr>
                <w:rFonts w:eastAsia="標楷體" w:ascii="標楷體" w:hAnsi="標楷體"/>
                <w:bCs/>
                <w:sz w:val="26"/>
              </w:rPr>
              <w:t xml:space="preserve">_____ </w:t>
            </w:r>
            <w:r>
              <w:rPr>
                <w:rFonts w:ascii="標楷體" w:hAnsi="標楷體" w:eastAsia="標楷體"/>
                <w:bCs/>
                <w:sz w:val="26"/>
              </w:rPr>
              <w:t>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 案 問 題 及 需 求 摘 要</w:t>
            </w:r>
          </w:p>
        </w:tc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經濟問題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、□就養安置問題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三、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就業問題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四、□福利諮詢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           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婦女福利諮詢      □兒童及青少年福利諮詢  □老人福利諮詢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身心障礙福利諮詢  □勞工福利諮詢          □就業服務諮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 xml:space="preserve">原住民福利諮詢    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 xml:space="preserve">低收入戶及中低收入戶福利諮詢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其他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五、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心理暨家庭問題：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六、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其他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全家保險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狀況</w:t>
            </w:r>
          </w:p>
        </w:tc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保□勞保□健保□福保□商業保險□無保險□其他：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狀況</w:t>
            </w:r>
          </w:p>
        </w:tc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 xml:space="preserve">成績狀況：□優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普通  □待加強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專長興趣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優良事績（如參加各項比賽或活動）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學生特殊狀況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如獲得助學金，將怎麼使用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視目的</w:t>
            </w:r>
          </w:p>
        </w:tc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助學方案經濟評估，初訪了解是否有需要就學補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懷案主及案家生活狀況，提供相關訊息，表達協會關懷之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摘要</w:t>
            </w:r>
          </w:p>
        </w:tc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家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主狀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訪視員建議</w:t>
            </w:r>
          </w:p>
        </w:tc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持續關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需急難救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需生活扶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需醫療補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需喪葬補助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其他協助（請說明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定期關懷問候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訪視員評析</w:t>
            </w:r>
          </w:p>
        </w:tc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會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會秘書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召集主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53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70" w:hanging="27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70"/>
        </w:tabs>
        <w:ind w:left="270" w:hanging="27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40:00Z</dcterms:created>
  <dc:creator>佩燕</dc:creator>
  <dc:description/>
  <cp:keywords/>
  <dc:language>en-US</dc:language>
  <cp:lastModifiedBy>user</cp:lastModifiedBy>
  <cp:lastPrinted>2008-03-24T14:45:00Z</cp:lastPrinted>
  <dcterms:modified xsi:type="dcterms:W3CDTF">2018-07-02T06:31:00Z</dcterms:modified>
  <cp:revision>5</cp:revision>
  <dc:subject/>
  <dc:title>社團法人高雄市慈善團體聯合協會</dc:title>
</cp:coreProperties>
</file>