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國際蘭馨交流協會中華民國總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國立大學清寒女學生助學方案個案經濟評估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壹、基本資料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685</wp:posOffset>
                </wp:positionV>
                <wp:extent cx="5046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個案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本會承辦人填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個案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三、戶籍地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四、通訊地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聯絡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.65pt;mso-wrap-distance-left:0pt;mso-wrap-distance-right:9pt;mso-wrap-distance-top:0pt;mso-wrap-distance-bottom:0pt;margin-top: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個案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本會承辦人填寫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個案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三、戶籍地址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四、通訊地址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537970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應備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家人口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家人口所得、財產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在校成績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關證明文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91pt;mso-wrap-distance-left:9pt;mso-wrap-distance-right:0pt;mso-wrap-distance-top:0pt;mso-wrap-distance-bottom:0pt;margin-top:4.55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2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應備文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家人口戶籍謄本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家人口所得、財產資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在校成績單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證明文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全家人口及收入狀況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784"/>
        <w:gridCol w:w="1080"/>
        <w:gridCol w:w="688"/>
        <w:gridCol w:w="1472"/>
        <w:gridCol w:w="1080"/>
        <w:gridCol w:w="1980"/>
        <w:gridCol w:w="2520"/>
      </w:tblGrid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口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 月 收 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  註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  家  人  口  每  月  收  入  小 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人口欄位不足時，請在此浮貼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參、</w:t>
      </w:r>
      <w:r>
        <w:rPr/>
        <w:t>全家居住及受助狀況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80"/>
        <w:gridCol w:w="3060"/>
      </w:tblGrid>
      <w:tr>
        <w:trPr>
          <w:trHeight w:val="1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居住狀況：□自有住宅：每月貸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 □租屋：每月租金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受助狀況：□政府補助：每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項目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善會補助：每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善會全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系圖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審核標準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核   項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定   結   果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家人口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家每月總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人每月平均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家人口存款利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估存款本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,</w:t>
            </w:r>
            <w:r>
              <w:rPr>
                <w:rFonts w:ascii="標楷體" w:hAnsi="標楷體" w:cs="標楷體" w:eastAsia="標楷體"/>
              </w:rPr>
              <w:t>土地及房屋總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71040</wp:posOffset>
                </wp:positionV>
                <wp:extent cx="2189480" cy="162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不符合清寒助學金補助資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列冊在案低收入戶子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接受身心障礙學生或身心障礙人士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接受其他社會資源補助學雜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每人每月平均收入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全家人口存款本金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全家人口土地及房屋總值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校學業成績未達標準或操行成績不及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其他（休學、畢業、家庭經濟狀況已獲改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27.6pt;mso-wrap-distance-left:9pt;mso-wrap-distance-right:0pt;mso-wrap-distance-top:0pt;mso-wrap-distance-bottom:0pt;margin-top:-155.2pt;mso-position-vertical-relative:text;margin-left:3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不符合清寒助學金補助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列冊在案低收入戶子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接受身心障礙學生或身心障礙人士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接受其他社會資源補助學雜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每人每月平均收入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全家人口存款本金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全家人口土地及房屋總值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校學業成績未達標準或操行成績不及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其他（休學、畢業、家庭經濟狀況已獲改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伍、核定結果及簽章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補助資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因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補助資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視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會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學金召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所載全家人口及收入狀況均屬實。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9:00Z</dcterms:created>
  <dc:creator>Test User</dc:creator>
  <dc:description/>
  <cp:keywords/>
  <dc:language>en-US</dc:language>
  <cp:lastModifiedBy>user</cp:lastModifiedBy>
  <dcterms:modified xsi:type="dcterms:W3CDTF">2018-07-02T06:35:00Z</dcterms:modified>
  <cp:revision>3</cp:revision>
  <dc:subject/>
  <dc:title>屏東縣慈善團體聯合協會清寒助學金個案經濟評估表</dc:title>
</cp:coreProperties>
</file>